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30" w:after="0"/>
              <w:jc w:val="center"/>
              <w:rPr>
                <w:rFonts w:eastAsia="方正小标宋_GBK"/>
                <w:bCs/>
                <w:color w:val="FFFFFF"/>
                <w:w w:val="72"/>
                <w:sz w:val="96"/>
                <w:szCs w:val="96"/>
              </w:rPr>
            </w:pPr>
            <w:r>
              <w:rPr>
                <w:rFonts w:eastAsia="方正小标宋_GBK"/>
                <w:bCs/>
                <w:color w:val="FFFFFF"/>
                <w:w w:val="72"/>
                <w:sz w:val="96"/>
                <w:szCs w:val="96"/>
              </w:rPr>
              <w:t>常州信息职业技术学院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信院〔</w:t>
            </w:r>
            <w:r>
              <w:rPr/>
              <w:t>2008</w:t>
            </w:r>
            <w:r>
              <w:rPr/>
              <w:t>〕</w:t>
            </w:r>
            <w:r>
              <w:rPr/>
              <w:t>69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600" w:after="360"/>
        <w:jc w:val="center"/>
        <w:rPr/>
      </w:pPr>
      <w:r>
        <w:rPr>
          <w:rFonts w:eastAsia="宋体;SimSun"/>
        </w:rPr>
        <w:t>关于印发《</w:t>
      </w:r>
      <w:r>
        <w:rPr>
          <w:rFonts w:eastAsia="宋体;SimSun"/>
        </w:rPr>
        <w:t>职业技能培训中心</w:t>
      </w:r>
      <w:r>
        <w:rPr>
          <w:rFonts w:eastAsia="宋体;SimSun"/>
        </w:rPr>
        <w:br/>
      </w:r>
      <w:r>
        <w:rPr>
          <w:rFonts w:eastAsia="宋体;SimSun"/>
        </w:rPr>
        <w:t>目标管理办法（试行）</w:t>
      </w:r>
      <w:r>
        <w:rPr>
          <w:rFonts w:eastAsia="宋体;SimSun"/>
        </w:rPr>
        <w:t>》的通知</w:t>
      </w:r>
    </w:p>
    <w:p>
      <w:pPr>
        <w:pStyle w:val="Normal"/>
        <w:spacing w:lineRule="exact" w:line="500"/>
        <w:rPr/>
      </w:pPr>
      <w:r>
        <w:rPr>
          <w:szCs w:val="32"/>
        </w:rPr>
        <w:t>各系（院），相关职能</w:t>
      </w:r>
      <w:r>
        <w:rPr>
          <w:szCs w:val="32"/>
        </w:rPr>
        <w:t>部门：</w:t>
      </w:r>
    </w:p>
    <w:p>
      <w:pPr>
        <w:pStyle w:val="Normal"/>
        <w:spacing w:lineRule="exact" w:line="500"/>
        <w:ind w:firstLine="640"/>
        <w:rPr/>
      </w:pPr>
      <w:r>
        <w:rPr/>
        <w:t>为了加强我院职业技能培训中心的管理，进一步推动我院成人非学历教育的科学发展，现印发《职业技能培训中心目标管理办法（试行）》，自印发之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试行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/>
        <w:t>附件：</w:t>
      </w:r>
      <w:r>
        <w:rPr/>
        <w:t>职业技能培训中心目标管理办法（试行）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852"/>
        <w:gridCol w:w="3618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r>
              <w:rPr>
                <w:rFonts w:eastAsia="方正小标宋_GBK"/>
              </w:rPr>
              <w:t>印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_GBK"/>
              </w:rPr>
              <w:t>培训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_GBK"/>
              </w:rPr>
              <w:t>管理办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小标宋_GBK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spacing w:val="-12"/>
                <w:szCs w:val="32"/>
              </w:rPr>
              <w:t>常州信息职业技术学院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印发</w:t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/>
              <w:t>○○</w:t>
            </w:r>
            <w:r>
              <w:rPr/>
              <w:t>八年十</w:t>
            </w:r>
            <w:r>
              <w:rPr/>
              <w:t>二</w:t>
            </w:r>
            <w:r>
              <w:rPr/>
              <w:t>月</w:t>
            </w:r>
            <w:r>
              <w:rPr/>
              <w:t>二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8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36"/>
        </w:rPr>
        <w:t>职业技能培训中心目标管理办法（试行）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为了加强我院职业技能培训中心（以下称“培训中心”）的管理，进一步推动我院成人非学历教育的科学发展，促使成人非学历教育上规模、上档次、上水平，按照学院目标管理的总体设想，制定本管理办法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以服务社会为根本，以明确职责为抓手，以进一步扩大非学历教育规模、提升办学质量、提高办学效益为总体目标，采用由培训中心统一扎口，以各系（院）为基本依托的运行模式，调动全体教职工的积极性，促进非学历教育事业的科学发展、和谐发展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二、培训中心定位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培训中心是全院非学历培训工作的归口管理部门，承担管理职能，由城市学院按照“两块牌子，一套班子”的模式进行管理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培训中心日常工作的运行经费，由学院根据上一年度完成的目标情况下拨，参照学院其它职能部门的经费使用管理办法，设立经费本，由培训中心负责人按审批权限控制使用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三、目标管理方案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全院职业技能培训收入目标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万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，年均递增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全院非学历教育规模基本目标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次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5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次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次。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以后的一段时期内，基本稳定在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次的规模，工作重点为不断提高教学质量和改善办学效益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职业技能培训收入总额是：全院各类培训、考证、考级（教务处承担的计算机等级考试、外语考试除外），扣除按规定需上缴省（市）相关费用后的余额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收入的分配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为了充分调动各系（院）的积极性，实现我院非学历教育事业的快速发展，将《关于技能考级和社会培训管理规定》（常信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[2008]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文）中的分成比例由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调整为：校内培训分成比例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: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，校外培训分成比例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上缴学院的部分，作为学院统筹经费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留存在各系（院）的部分，用于支付教师的兼课金及项目管理费等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指标的分解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以各系（院）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完成的实际培训收入数为基数，递增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解到各系（院），作为各系（院）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的培训收入指标。对于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培训收入低于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.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万的系（院）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的培训收入指标不得低于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万。到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按年均递增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解培训收入指标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考核和奖惩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对于各系（院）的培训目标考核，按《常州信息职业技术学院两级管理暂行办法》（常信院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文）的有关规定进行考核。各系（院）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培训指标的完成情况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暂不列入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度考核中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对于年培训收入超过当年指标的系（院），由学院按超额部分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给予专项奖励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以全院培训收入总指标作为对技能培训中心的考核指标。完成考核指标，享受学院同类人员的工资待遇；反之按未完成比例相应扣减培训中心相关人员的岗位津贴。超额完成考核指标，由学院按超额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给予专项奖励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四、培训工作的管理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按《关于技能考级和社会培训管理规定》（常信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[2008]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文）的规定执行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本管理办法自印发之日至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试行。在试行期间，如遇对职业技能培训收入有重大影响的政策变动或不可抗因素发生，由培训中心提出调整意见或方案经院务会讨论重新确定目标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本办法由职业技能培训中心负责解释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ascii="仿宋_GB2312" w:hAnsi="仿宋_GB2312"/>
        <w:sz w:val="28"/>
      </w:rPr>
      <w:t>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ascii="仿宋_GB2312" w:hAnsi="仿宋_GB2312"/>
        <w:sz w:val="28"/>
      </w:rPr>
      <w:t>─</w:t>
    </w:r>
    <w:r>
      <w:rPr>
        <w:rFonts w:ascii="仿宋_GB2312" w:hAnsi="仿宋_GB23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eastAsia="黑体;SimHei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07:00Z</dcterms:created>
  <dc:creator>biny</dc:creator>
  <dc:description/>
  <cp:keywords/>
  <dc:language>en-US</dc:language>
  <cp:lastModifiedBy>dzz</cp:lastModifiedBy>
  <cp:lastPrinted>2008-11-28T12:17:00Z</cp:lastPrinted>
  <dcterms:modified xsi:type="dcterms:W3CDTF">2008-12-02T17:19:00Z</dcterms:modified>
  <cp:revision>274</cp:revision>
  <dc:subject/>
  <dc:title>办发〔2005〕3号</dc:title>
</cp:coreProperties>
</file>